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КУССТВУ (МИРОВАЯ ХУДОЖЕСТВЕННАЯ КУЛЬТУ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искусству (мировая художественная культура)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4 февраля 2019 года (четверг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участников Олимпиады  «Актуальные проблемы преподавания предмета «Мировая художественная куль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5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искусству (мировая художественная культура) будут размещены (06 февраля, 07 февраля, 08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0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скусству (мировая художественная культур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19-01-03T08:19:00Z</dcterms:modified>
  <cp:revision>6</cp:revision>
  <dc:subject/>
  <dc:title>МИНИСТЕРСТВО ОБРАЗОВАНИЯ</dc:title>
</cp:coreProperties>
</file>